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班主任确认学生信息操作流程说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</w:rPr>
          <w:t>http://l0.0.4.242:8080/jwcmgr2017/students/view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输入班主任账号密码</w:t>
      </w:r>
    </w:p>
    <w:p>
      <w:pPr>
        <w:pStyle w:val="Normal"/>
        <w:rPr/>
      </w:pPr>
      <w:r>
        <w:rPr/>
        <w:drawing>
          <wp:inline distT="0" distB="0" distL="0" distR="0">
            <wp:extent cx="5320030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52318" b="81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登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3014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02" t="-4" r="48450" b="4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点击左侧班级名称确认学生信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“编辑”修改某个学生的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9030" cy="3355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410" t="-4" r="20400" b="25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可以修改学生的在校状态，只有“在读”的学生可以录入成绩。如有“退学”等情况，设定好状态后，点击“修改在校状态”。如果该生转班（系部合班等各种原因造成该结果），则不要修改“在校状态”，直接点“该生已转入其他班级”即可。如图</w:t>
      </w:r>
      <w:r>
        <w:rPr/>
        <w:t>4</w:t>
      </w:r>
      <w:r>
        <w:rPr/>
        <w:t>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640" cy="29222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66" t="-4" r="28935" b="5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接收转班学生进入本班。需要点击“点击此处添加学生”。如图</w:t>
      </w:r>
      <w:r>
        <w:rPr/>
        <w:t>5</w:t>
      </w:r>
      <w:r>
        <w:rPr/>
        <w:t>所示</w:t>
      </w:r>
    </w:p>
    <w:p>
      <w:pPr>
        <w:pStyle w:val="Normal"/>
        <w:rPr/>
      </w:pPr>
      <w:r>
        <w:rPr/>
        <w:drawing>
          <wp:inline distT="0" distB="0" distL="0" distR="0">
            <wp:extent cx="4799965" cy="33426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点击后，如图</w:t>
      </w:r>
      <w:r>
        <w:rPr/>
        <w:t>6</w:t>
      </w:r>
      <w:r>
        <w:rPr/>
        <w:t>所示。直接点击“加入本班”，则别的班的学生就进入了本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250" cy="14097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7" t="-4" r="-201" b="4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学生确认（特别重要）</w:t>
      </w:r>
    </w:p>
    <w:p>
      <w:pPr>
        <w:pStyle w:val="Normal"/>
        <w:ind w:firstLine="420"/>
        <w:jc w:val="left"/>
        <w:rPr/>
      </w:pPr>
      <w:r>
        <w:rPr>
          <w:b/>
          <w:bCs/>
        </w:rPr>
        <w:t>最后要点击“</w:t>
      </w:r>
      <w:hyperlink r:id="rId9">
        <w:r>
          <w:rPr>
            <w:rStyle w:val="InternetLink"/>
            <w:rFonts w:ascii="宋体;SimSun" w:hAnsi="宋体;SimSun" w:cs="宋体;SimSun"/>
            <w:b/>
            <w:bCs/>
            <w:color w:val="FF0000"/>
            <w:sz w:val="36"/>
            <w:szCs w:val="36"/>
          </w:rPr>
          <w:t>本班学生确认无误！任课教师可以录入成绩</w:t>
        </w:r>
      </w:hyperlink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b/>
          <w:bCs/>
        </w:rPr>
        <w:t>”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否则，任课教师将不能给该班学生录入成绩。</w:t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所有班主任的操作在后台都有记录。如下图</w:t>
      </w:r>
      <w:r>
        <w:rPr/>
        <w:t>7</w:t>
      </w:r>
      <w:r>
        <w:rPr/>
        <w:t>所示。所以请班主任仔细核对学生信息。谢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269176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7 </w:t>
      </w:r>
      <w:r>
        <w:rPr/>
        <w:t>班主任操作记录测试数据截图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0.0.4.242:8080/jwcmgr2017/students/vie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localhost:8080/jwcmgr2017/students/jsp/stuqr_do.jsp?cname=15-5&#39640;&#33521;&#35821;3&#29677;&amp;cmgrname=&#40857;&#26144;&#26376;" TargetMode="External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sys</dc:creator>
  <dc:description/>
  <cp:keywords/>
  <dc:language>en-US</dc:language>
  <cp:lastModifiedBy>Administrator</cp:lastModifiedBy>
  <dcterms:modified xsi:type="dcterms:W3CDTF">2017-12-25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