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省职业技能鉴定现场督考报告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95"/>
        <w:gridCol w:w="174"/>
        <w:gridCol w:w="964"/>
        <w:gridCol w:w="1232"/>
        <w:gridCol w:w="87"/>
        <w:gridCol w:w="1407"/>
        <w:gridCol w:w="996"/>
        <w:gridCol w:w="110"/>
        <w:gridCol w:w="203"/>
        <w:gridCol w:w="391"/>
        <w:gridCol w:w="356"/>
        <w:gridCol w:w="199"/>
        <w:gridCol w:w="567"/>
      </w:tblGrid>
      <w:tr>
        <w:trPr>
          <w:trHeight w:val="386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当次鉴定有关信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所（站）名称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代码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地点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时间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职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类别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编码</w:t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督导内容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督导细则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</w:tr>
      <w:tr>
        <w:trPr>
          <w:trHeight w:val="57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定所（站）组织情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方案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完整满分，内容缺失扣分，无公告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条件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合规、设施齐全满分，存在不足扣分，问题严重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卫生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要求满分，存在不足扣分，问题严重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、身份证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证齐全满分，双证缺项扣分，资格虚假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组织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谨有序满分，存在不足扣分，秩序混乱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用卷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规定试卷满分，擅自更改内容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反映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良好满分，存在意见扣分，意见强烈不得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督导工作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配合满分，配合不力扣分，不配合不得分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监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员履职情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格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均有资格满分，个别无资格或未戴胸卡扣分，全无资格不得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到场、忠于职守满分，存在不足扣分，不履行职责不得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报告、监考纪录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完整满分，缺项扣分，虚假不得分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充情况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督导结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所（站）组织情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（监考）员履职情况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质量督导员（签名）：                                   </w:t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当次鉴定有关信息栏填写鉴定职业的有关情况，鉴定类别栏填写理论或实操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补充情况栏填报评分项目未尽事宜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督导结论栏根据对鉴定所（站）和考评（监考）员的评分分别作出督导结论（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以上为优良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－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分为合格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为不合格）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报告单一式两份，一份留存鉴定所（站），一份提交鉴定中心。</w:t>
      </w:r>
    </w:p>
    <w:sectPr>
      <w:type w:val="nextPage"/>
      <w:pgSz w:w="11906" w:h="16838"/>
      <w:pgMar w:left="1417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4:00Z</dcterms:created>
  <dc:creator>微软用户</dc:creator>
  <dc:description/>
  <dc:language>en-US</dc:language>
  <cp:lastModifiedBy>123</cp:lastModifiedBy>
  <dcterms:modified xsi:type="dcterms:W3CDTF">2014-05-14T03:32:21Z</dcterms:modified>
  <cp:revision>6</cp:revision>
  <dc:subject/>
  <dc:title>湖南省职业技能鉴定现场督考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